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rażeniu zgody na przetwarzanie danych osobowych i wizerun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........</w:t>
      </w:r>
    </w:p>
    <w:p>
      <w:pPr>
        <w:pStyle w:val="Normal"/>
        <w:spacing w:lineRule="auto" w:line="360"/>
        <w:jc w:val="center"/>
        <w:rPr/>
      </w:pPr>
      <w:r>
        <w:rPr/>
        <w:t>(miejscowość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łaszam swój udział w debacie nad Raportem o stanie Gminy Choj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 się, że zgodnie z art. 20 ust. 1b ustawy z dnia 8 marca 1990 r. o samorządzie gminnym zwanej dalej ustawą Obrady rady gminy są transmitowane i utrwalane za pomocą urządzeń rejestrujących obraz i dźwięk. Nagrania obrad są udostępniane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przez administratora danych Burmistrza Gminy Chojna, ul. Jagiellońska 4, 74-500 Chojna w celu przygotowania i przeprowadzenia procedury Raportu o stanie Gminy Chojna, zgodnie z art. 28aa ustawy o samorządzie gmin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bezpłatne przetwarzanie swojego wizerunku w ramach realizacji art. 20 ust. 1b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aję dane osobowe dobrowolnie i oświadczam, że są one zgodne z prawd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Data i podpis (czytelny) osoby składającej zgłos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8:00Z</dcterms:created>
  <dc:creator>jwiluszynska</dc:creator>
  <dc:description/>
  <cp:keywords/>
  <dc:language>en-US</dc:language>
  <cp:lastModifiedBy>Teresa Będzak</cp:lastModifiedBy>
  <dcterms:modified xsi:type="dcterms:W3CDTF">2021-06-10T10:28:00Z</dcterms:modified>
  <cp:revision>2</cp:revision>
  <dc:subject/>
  <dc:title>Oświadczenie</dc:title>
</cp:coreProperties>
</file>